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сноключинское-сп.рф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от 16.12.2016 г.                                                                                                        № 26</w:t>
      </w:r>
    </w:p>
    <w:p>
      <w:pPr>
        <w:pStyle w:val="Normal"/>
        <w:suppressAutoHyphens w:val="tru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 на 2017 год 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8-2019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главного бухгалтера Салиховой М.М., 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17 год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 в сумме 8 480 тыс. рубле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в сумме 8 480 тыс.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 на плановый период 2018 и 2019 годов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на 2018 год в сумме  8 614 тыс. рублей, на 2019 год в сумме 8 770 тыс.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а 2018 год в сумме  8 614 тыс. рублей, в том числе условно утвержденные расходы в сумме 215 тыс. рублей, на 2019 год в сумме 8 770 тыс. рублей, в том числе условно утвержденные расходы 438 тыс.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 2017 год (приложение № 1);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на плановый период 2018 и 2019 годов (приложение № 2)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 верхние пределы внутреннего муниципального долга по долговым обязательствам в 2017-2019 годах не предусматриваютс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 внутренние заимствования в 2017-2019 годах не предусматриваютс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предоставление муниципальных гарантий в 2017-2019 годах не предусматриваются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21"/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17 год (приложение №3) и на плановый период 2018 и 2019 годов (приложение №4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в бюджет муниципального образования «Красноключинское сельское поселение» Нижнекамского муниципального района Республики Татарстан на 2017 год и на плановый период 2018 и 2019 годов (приложение №5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муниципального образования «Красноключинское сельское поселение» Нижнекамского муниципального района Республики Татарстан (приложения №6,7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(приложение №8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7 год (приложение № 9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8-2019 годы (приложение № 10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7 год (приложение № 11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8-2019 годы (приложение № 12)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бъем межбюджетных субсидий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4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18год в сумме 4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4 тыс.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Утвердить объем межбюджетных субсидий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10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10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7 год в сумме 6 967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6 956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6 982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7 год в сумме 27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25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25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7 год в сумме 150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150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150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Исполнительный комитет Красноключинского сельского поселения Нижнекамского муниципального района Республики Татарстан  не вправе принимать в 2017 году и в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расноключинского сельского поселения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татки средств бюджета Красноключинского сельского поселения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ее решение и приложения к нему вступают в законную силу с 1 января 2017 год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Красноключи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</w:t>
        <w:tab/>
        <w:t xml:space="preserve">   И.К. Зайнутдинов</w:t>
        <w:tab/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528"/>
        <w:gridCol w:w="1418"/>
      </w:tblGrid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48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8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111"/>
        <w:gridCol w:w="1560"/>
        <w:gridCol w:w="1440"/>
      </w:tblGrid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2018г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2019г.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770</w:t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 Республики Татарстан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1459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3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44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44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67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80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right="-4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275"/>
        <w:gridCol w:w="1234"/>
      </w:tblGrid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8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2019 г.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13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57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57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2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03 10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70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 Республики Татарстан на 2017 год и на плановый период 2018 и 2019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528"/>
        <w:gridCol w:w="1701"/>
      </w:tblGrid>
      <w:tr>
        <w:trPr>
          <w:trHeight w:val="6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3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63"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34"/>
        <w:gridCol w:w="5953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5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bookmarkStart w:id="0" w:name="sub_20243310"/>
            <w:r>
              <w:rPr>
                <w:sz w:val="28"/>
                <w:szCs w:val="28"/>
              </w:rPr>
              <w:t>2 02 04033 10 0000 151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1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19 4516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государственной власти Российской Федерации</w:t>
      </w:r>
    </w:p>
    <w:p>
      <w:pPr>
        <w:pStyle w:val="Normal"/>
        <w:ind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35"/>
        <w:gridCol w:w="6378"/>
      </w:tblGrid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46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11 по Республике Татарстан</w:t>
            </w:r>
          </w:p>
        </w:tc>
      </w:tr>
      <w:tr>
        <w:trPr>
          <w:trHeight w:val="12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1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br w:type="page"/>
      </w:r>
      <w:r>
        <w:rPr>
          <w:sz w:val="22"/>
          <w:szCs w:val="22"/>
        </w:rPr>
        <w:t>Приложение № 8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811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5232" w:right="-4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0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674"/>
        <w:gridCol w:w="2126"/>
        <w:gridCol w:w="636"/>
        <w:gridCol w:w="1080"/>
      </w:tblGrid>
      <w:tr>
        <w:trPr>
          <w:trHeight w:val="69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0203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</w:t>
            </w:r>
          </w:p>
        </w:tc>
      </w:tr>
      <w:tr>
        <w:trPr>
          <w:trHeight w:val="12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trHeight w:val="53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122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</w:t>
            </w:r>
          </w:p>
        </w:tc>
      </w:tr>
      <w:tr>
        <w:trPr>
          <w:trHeight w:val="56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9</w:t>
            </w:r>
          </w:p>
        </w:tc>
      </w:tr>
      <w:tr>
        <w:trPr>
          <w:trHeight w:val="3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2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55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57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31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5</w:t>
            </w:r>
          </w:p>
        </w:tc>
      </w:tr>
      <w:tr>
        <w:trPr>
          <w:trHeight w:val="31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0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br w:type="page"/>
      </w:r>
      <w:r>
        <w:rPr>
          <w:sz w:val="22"/>
          <w:szCs w:val="22"/>
        </w:rPr>
        <w:t>Приложение № 10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ind w:left="5232" w:right="-4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ыс.руб.</w:t>
      </w:r>
    </w:p>
    <w:tbl>
      <w:tblPr>
        <w:tblW w:w="1080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59"/>
        <w:gridCol w:w="664"/>
        <w:gridCol w:w="2337"/>
        <w:gridCol w:w="636"/>
        <w:gridCol w:w="1080"/>
        <w:gridCol w:w="1080"/>
      </w:tblGrid>
      <w:tr>
        <w:trPr>
          <w:trHeight w:val="69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</w:t>
            </w:r>
          </w:p>
        </w:tc>
      </w:tr>
      <w:tr>
        <w:trPr>
          <w:trHeight w:val="120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</w:t>
            </w:r>
          </w:p>
        </w:tc>
      </w:tr>
      <w:tr>
        <w:trPr>
          <w:trHeight w:val="53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</w:tr>
      <w:tr>
        <w:trPr>
          <w:trHeight w:val="139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41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8</w:t>
            </w:r>
          </w:p>
        </w:tc>
      </w:tr>
      <w:tr>
        <w:trPr>
          <w:trHeight w:val="3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28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55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57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29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7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7</w:t>
            </w:r>
          </w:p>
        </w:tc>
      </w:tr>
      <w:tr>
        <w:trPr>
          <w:trHeight w:val="31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0</w:t>
            </w:r>
          </w:p>
        </w:tc>
      </w:tr>
      <w:tr>
        <w:trPr>
          <w:trHeight w:val="4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trHeight w:val="28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3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3</w:t>
            </w:r>
          </w:p>
        </w:tc>
      </w:tr>
      <w:tr>
        <w:trPr>
          <w:trHeight w:val="34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</w:t>
            </w:r>
          </w:p>
        </w:tc>
      </w:tr>
      <w:tr>
        <w:trPr>
          <w:trHeight w:val="34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70</w:t>
            </w:r>
          </w:p>
        </w:tc>
      </w:tr>
    </w:tbl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5232" w:right="-4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ыс.руб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9"/>
        <w:gridCol w:w="567"/>
        <w:gridCol w:w="674"/>
        <w:gridCol w:w="2059"/>
        <w:gridCol w:w="636"/>
        <w:gridCol w:w="1080"/>
      </w:tblGrid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</w:t>
            </w:r>
          </w:p>
        </w:tc>
      </w:tr>
      <w:tr>
        <w:trPr>
          <w:trHeight w:val="10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trHeight w:val="5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1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9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5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ind w:left="52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050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8"/>
        <w:gridCol w:w="600"/>
        <w:gridCol w:w="1952"/>
        <w:gridCol w:w="720"/>
        <w:gridCol w:w="1080"/>
        <w:gridCol w:w="1080"/>
      </w:tblGrid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5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</w:t>
            </w:r>
          </w:p>
        </w:tc>
      </w:tr>
      <w:tr>
        <w:trPr>
          <w:trHeight w:val="1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</w:t>
            </w:r>
          </w:p>
        </w:tc>
      </w:tr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</w:tr>
      <w:tr>
        <w:trPr>
          <w:trHeight w:val="1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8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7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7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3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3</w:t>
            </w:r>
          </w:p>
        </w:tc>
      </w:tr>
      <w:tr>
        <w:trPr>
          <w:trHeight w:val="1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</w:t>
            </w:r>
          </w:p>
        </w:tc>
      </w:tr>
      <w:tr>
        <w:trPr>
          <w:trHeight w:val="1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basedOn w:val="Style10"/>
    <w:qFormat/>
    <w:rPr>
      <w:b/>
      <w:sz w:val="28"/>
      <w:lang w:val="ru-RU" w:bidi="ar-SA"/>
    </w:rPr>
  </w:style>
  <w:style w:type="character" w:styleId="9">
    <w:name w:val="Знак Знак9"/>
    <w:basedOn w:val="Style10"/>
    <w:qFormat/>
    <w:rPr>
      <w:b/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3:00Z</dcterms:created>
  <dc:creator>EPK</dc:creator>
  <dc:description/>
  <cp:keywords/>
  <dc:language>en-US</dc:language>
  <cp:lastModifiedBy>EPK</cp:lastModifiedBy>
  <dcterms:modified xsi:type="dcterms:W3CDTF">2017-03-01T06:20:00Z</dcterms:modified>
  <cp:revision>3</cp:revision>
  <dc:subject/>
  <dc:title/>
</cp:coreProperties>
</file>